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7"/>
        <w:gridCol w:w="1877"/>
        <w:gridCol w:w="1703"/>
        <w:gridCol w:w="1671"/>
        <w:gridCol w:w="1567"/>
        <w:gridCol w:w="1917"/>
        <w:gridCol w:w="2042"/>
        <w:gridCol w:w="1814"/>
      </w:tblGrid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LIVROS DE LEITURA OBRIGATÓRI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</w:rPr>
              <w:t>Harmonização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LIVROS DE ESTUDO – Programação bás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1.SEMEST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Férias:JULH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.SEMESTR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.D.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Vida Eterna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ções gerais da Doutrina Espír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ÁSIC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vi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STÕ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A 32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o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e sex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etas na jane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eara do b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so 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ÁSICO 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has de Lu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.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A 7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S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o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Estudo </w:t>
            </w:r>
            <w:r>
              <w:rPr>
                <w:rFonts w:cs="Arial" w:ascii="Arial" w:hAnsi="Arial"/>
                <w:sz w:val="24"/>
                <w:szCs w:val="24"/>
              </w:rPr>
              <w:t>Ví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u e inf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a terra e o cé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ri! E agora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eiros da vida ete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ÁSICO 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ão Noss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 A 1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S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ao 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Estud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tomo ao arcanj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êne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 e re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 fronteiras da loucu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mundo ma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DIUNICO 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nho, verdade e vi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OS MÉDIU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tidores 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n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ério, um caso de obsess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mensageir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idores da obsess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ários da luz</w:t>
            </w:r>
          </w:p>
        </w:tc>
      </w:tr>
      <w:tr>
        <w:trPr>
          <w:trHeight w:val="5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DIUNICO 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ra dos médiu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ínios 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unid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Estud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tomo ao arcanj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Estu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spír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lhas da libertaç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ações da mediunid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DIUNICO 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ão noss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logo com as somb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obsess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nteceu na casa espíri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cura e obse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assando o invisí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 e obse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PRENDIZES 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o, Verdade e Vi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blia de Jerusalé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caminho da luz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 no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á 2000 ano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PRENDIZES 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No primeiro dia de au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blia de Jerusalé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ulo e Estevã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anos depo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 Cristo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.E. – LIVRO DOS ESPÍRITOS /   E.S.E – EVANGELHO SEGUNDO O ESPIRITISMO  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70C0"/>
        </w:rPr>
        <w:t>Livros de leitura obrigatória</w:t>
      </w:r>
      <w:r>
        <w:rPr>
          <w:rFonts w:cs="Arial" w:ascii="Arial" w:hAnsi="Arial"/>
        </w:rPr>
        <w:t xml:space="preserve"> – com prova.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b/>
          <w:color w:val="0070C0"/>
        </w:rPr>
        <w:t>Estudo</w:t>
      </w:r>
      <w:r>
        <w:rPr>
          <w:rFonts w:cs="Arial" w:ascii="Arial" w:hAnsi="Arial"/>
        </w:rPr>
        <w:t xml:space="preserve"> – pesquisas em vários livros espíritas – não comprar livro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  <w:t>PROGRAMA DOS CURSOS REGULARES – 2025</w:t>
    </w:r>
  </w:p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36"/>
        <w:szCs w:val="36"/>
      </w:rPr>
      <w:t xml:space="preserve">Quando escrito: </w:t>
    </w:r>
    <w:r>
      <w:rPr>
        <w:rFonts w:cs="Arial" w:ascii="Arial" w:hAnsi="Arial"/>
        <w:b/>
        <w:color w:val="4472C4"/>
        <w:sz w:val="36"/>
        <w:szCs w:val="36"/>
      </w:rPr>
      <w:t>Estudo</w:t>
    </w:r>
    <w:r>
      <w:rPr>
        <w:rFonts w:cs="Arial" w:ascii="Arial" w:hAnsi="Arial"/>
        <w:b/>
        <w:sz w:val="36"/>
        <w:szCs w:val="36"/>
      </w:rPr>
      <w:t xml:space="preserve"> – não comprar liv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17:00Z</dcterms:created>
  <dc:creator>Costa - Micromust</dc:creator>
  <dc:description/>
  <cp:keywords/>
  <dc:language>en-US</dc:language>
  <cp:lastModifiedBy>Costa</cp:lastModifiedBy>
  <cp:lastPrinted>2022-11-27T13:46:00Z</cp:lastPrinted>
  <dcterms:modified xsi:type="dcterms:W3CDTF">2024-09-29T13:18:00Z</dcterms:modified>
  <cp:revision>3</cp:revision>
  <dc:subject/>
  <dc:title/>
</cp:coreProperties>
</file>